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432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342900</wp:posOffset>
            </wp:positionV>
            <wp:extent cx="1009650" cy="1371600"/>
            <wp:effectExtent l="0" t="0" r="0" b="0"/>
            <wp:wrapTight wrapText="bothSides">
              <wp:wrapPolygon edited="0">
                <wp:start x="11813" y="48"/>
                <wp:lineTo x="11075" y="1659"/>
                <wp:lineTo x="11075" y="4076"/>
                <wp:lineTo x="9966" y="4881"/>
                <wp:lineTo x="8489" y="5688"/>
                <wp:lineTo x="5998" y="5688"/>
                <wp:lineTo x="4890" y="5939"/>
                <wp:lineTo x="4704" y="7299"/>
                <wp:lineTo x="4798" y="8305"/>
                <wp:lineTo x="5442" y="8910"/>
                <wp:lineTo x="2674" y="9060"/>
                <wp:lineTo x="1660" y="9261"/>
                <wp:lineTo x="1660" y="9714"/>
                <wp:lineTo x="1198" y="9967"/>
                <wp:lineTo x="827" y="10319"/>
                <wp:lineTo x="827" y="10520"/>
                <wp:lineTo x="180" y="11478"/>
                <wp:lineTo x="-92" y="12484"/>
                <wp:lineTo x="-2" y="13742"/>
                <wp:lineTo x="827" y="14548"/>
                <wp:lineTo x="5718" y="15404"/>
                <wp:lineTo x="8213" y="16160"/>
                <wp:lineTo x="7751" y="17771"/>
                <wp:lineTo x="7475" y="19383"/>
                <wp:lineTo x="6551" y="19633"/>
                <wp:lineTo x="6460" y="19836"/>
                <wp:lineTo x="6736" y="20188"/>
                <wp:lineTo x="7198" y="20993"/>
                <wp:lineTo x="7104" y="21548"/>
                <wp:lineTo x="21600" y="21548"/>
                <wp:lineTo x="21600" y="2112"/>
                <wp:lineTo x="20119" y="1710"/>
                <wp:lineTo x="18643" y="1659"/>
                <wp:lineTo x="17628" y="803"/>
                <wp:lineTo x="12275" y="48"/>
                <wp:lineTo x="11813" y="48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228600</wp:posOffset>
            </wp:positionV>
            <wp:extent cx="424815" cy="1485900"/>
            <wp:effectExtent l="0" t="0" r="0" b="0"/>
            <wp:wrapTight wrapText="bothSides">
              <wp:wrapPolygon edited="0">
                <wp:start x="-306" y="0"/>
                <wp:lineTo x="304" y="1401"/>
                <wp:lineTo x="2148" y="4213"/>
                <wp:lineTo x="5860" y="12642"/>
                <wp:lineTo x="1232" y="13168"/>
                <wp:lineTo x="-13" y="13518"/>
                <wp:lineTo x="304" y="14045"/>
                <wp:lineTo x="2770" y="15450"/>
                <wp:lineTo x="304" y="16769"/>
                <wp:lineTo x="609" y="16941"/>
                <wp:lineTo x="7703" y="18259"/>
                <wp:lineTo x="8937" y="19665"/>
                <wp:lineTo x="9865" y="21508"/>
                <wp:lineTo x="11098" y="21508"/>
                <wp:lineTo x="11098" y="19665"/>
                <wp:lineTo x="12648" y="18259"/>
                <wp:lineTo x="11415" y="15450"/>
                <wp:lineTo x="14187" y="14045"/>
                <wp:lineTo x="16348" y="14045"/>
                <wp:lineTo x="20672" y="13081"/>
                <wp:lineTo x="20977" y="12642"/>
                <wp:lineTo x="21282" y="11939"/>
                <wp:lineTo x="21600" y="10710"/>
                <wp:lineTo x="21282" y="10095"/>
                <wp:lineTo x="15726" y="9830"/>
                <wp:lineTo x="18509" y="8427"/>
                <wp:lineTo x="19121" y="7898"/>
                <wp:lineTo x="17582" y="7460"/>
                <wp:lineTo x="12954" y="7022"/>
                <wp:lineTo x="11098" y="5616"/>
                <wp:lineTo x="16960" y="5528"/>
                <wp:lineTo x="19121" y="5089"/>
                <wp:lineTo x="17582" y="4213"/>
                <wp:lineTo x="17888" y="3596"/>
                <wp:lineTo x="12026" y="2981"/>
                <wp:lineTo x="3076" y="2807"/>
                <wp:lineTo x="1843" y="348"/>
                <wp:lineTo x="1232" y="0"/>
                <wp:lineTo x="-306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15" r="-5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4678680" cy="914400"/>
            <wp:effectExtent l="0" t="0" r="0" b="0"/>
            <wp:wrapTight wrapText="bothSides">
              <wp:wrapPolygon edited="0">
                <wp:start x="-43" y="0"/>
                <wp:lineTo x="-43" y="21280"/>
                <wp:lineTo x="21600" y="21280"/>
                <wp:lineTo x="21600" y="0"/>
                <wp:lineTo x="-4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hadow/>
          <w:sz w:val="60"/>
          <w:szCs w:val="60"/>
        </w:rPr>
        <w:t xml:space="preserve">   </w:t>
      </w:r>
    </w:p>
    <w:p>
      <w:pPr>
        <w:pStyle w:val="Normal"/>
        <w:tabs>
          <w:tab w:val="clear" w:pos="708"/>
          <w:tab w:val="left" w:pos="2928" w:leader="none"/>
        </w:tabs>
        <w:spacing w:lineRule="auto" w:line="360"/>
        <w:jc w:val="center"/>
        <w:rPr>
          <w:b/>
          <w:b/>
          <w:shadow/>
          <w:color w:val="FF0000"/>
          <w:sz w:val="48"/>
          <w:szCs w:val="48"/>
        </w:rPr>
      </w:pPr>
      <w:r>
        <w:rPr>
          <w:b/>
          <w:shadow/>
          <w:sz w:val="48"/>
          <w:szCs w:val="48"/>
        </w:rPr>
        <w:t>v prostorách ZŠ Bolatice</w:t>
      </w:r>
    </w:p>
    <w:p>
      <w:pPr>
        <w:pStyle w:val="Normal"/>
        <w:spacing w:lineRule="auto" w:line="360"/>
        <w:rPr>
          <w:b/>
          <w:b/>
          <w:shadow/>
          <w:color w:val="FF0000"/>
          <w:sz w:val="48"/>
          <w:szCs w:val="48"/>
        </w:rPr>
      </w:pPr>
      <w:r>
        <w:rPr>
          <w:b/>
          <w:shadow/>
          <w:color w:val="FF0000"/>
          <w:sz w:val="48"/>
          <w:szCs w:val="48"/>
        </w:rPr>
      </w:r>
    </w:p>
    <w:p>
      <w:pPr>
        <w:pStyle w:val="Normal"/>
        <w:spacing w:lineRule="auto" w:line="360"/>
        <w:ind w:left="900" w:hanging="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Od 1. března 2010 </w:t>
      </w:r>
    </w:p>
    <w:p>
      <w:pPr>
        <w:pStyle w:val="Normal"/>
        <w:spacing w:lineRule="auto" w:line="360"/>
        <w:ind w:left="900" w:hanging="0"/>
        <w:jc w:val="center"/>
        <w:rPr>
          <w:b/>
          <w:b/>
          <w:shadow/>
          <w:color w:val="FF0000"/>
          <w:sz w:val="96"/>
          <w:szCs w:val="96"/>
        </w:rPr>
      </w:pPr>
      <w:r>
        <w:rPr>
          <w:b/>
          <w:shadow/>
          <w:color w:val="FF0000"/>
          <w:sz w:val="96"/>
          <w:szCs w:val="96"/>
        </w:rPr>
        <w:t>Z A V Ř E N O</w:t>
      </w:r>
    </w:p>
    <w:p>
      <w:pPr>
        <w:pStyle w:val="Normal"/>
        <w:spacing w:lineRule="auto" w:line="360"/>
        <w:ind w:left="900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z důvodu nerentability provozu.</w:t>
      </w:r>
    </w:p>
    <w:p>
      <w:pPr>
        <w:pStyle w:val="Normal"/>
        <w:spacing w:lineRule="auto" w:line="360"/>
        <w:ind w:left="900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spacing w:lineRule="auto" w:line="360"/>
        <w:ind w:left="900" w:hanging="0"/>
        <w:jc w:val="center"/>
        <w:rPr/>
      </w:pPr>
      <w:r>
        <w:rPr>
          <w:b/>
          <w:sz w:val="48"/>
          <w:szCs w:val="48"/>
        </w:rPr>
        <w:t>Stěna bude v provozu pouze po předchozí domluvě s provozovatelem. Cena pronájmu 150 Kč/hodina. V případě zájmu nás prosím kontaktujte telefonicky na 732 710 817 nebo emailem na  zs.bolatice@seznam.cz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59:00Z</dcterms:created>
  <dc:creator>student</dc:creator>
  <dc:description/>
  <cp:keywords/>
  <dc:language>en-US</dc:language>
  <cp:lastModifiedBy>kantor</cp:lastModifiedBy>
  <cp:lastPrinted>2010-02-03T09:56:00Z</cp:lastPrinted>
  <dcterms:modified xsi:type="dcterms:W3CDTF">2010-02-03T09:00:00Z</dcterms:modified>
  <cp:revision>3</cp:revision>
  <dc:subject/>
  <dc:title>Jednorázové vstupné: 60Kč</dc:title>
</cp:coreProperties>
</file>